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9pt;margin-top:1.2pt;width:419.2pt;height:90.3pt;mso-wrap-style:none;v-text-anchor:middle" type="_x0000_t136">
            <v:path textpathok="t"/>
            <v:textpath on="t" fitshape="t" string="合 肥 学 院&#10;马克思主义学院文件" style="font-family:&quot;微软雅黑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马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ge">
              <wp:posOffset>2876550</wp:posOffset>
            </wp:positionV>
            <wp:extent cx="5229225" cy="74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  <w:lang w:bidi="ar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关于调整马克思主义学院学术委员会成员的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各教研室、中心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学校文件要求及工作需要，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支委会研究讨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党政联席会研究决定，现将马克思主义学院职称评审委员会调整如下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主任委员：陈志超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委 员（以姓氏笔画为序）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朱凤琴  陈志超  陈爱娟  苏冰  金小方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秘 书：王芳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133985</wp:posOffset>
            </wp:positionV>
            <wp:extent cx="1751965" cy="17754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马克思主义学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6:00Z</dcterms:created>
  <dc:creator>Admin</dc:creator>
  <dc:description/>
  <dc:language>en-US</dc:language>
  <cp:lastModifiedBy>Wang Fang</cp:lastModifiedBy>
  <dcterms:modified xsi:type="dcterms:W3CDTF">2023-10-08T01:2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FC33DA0D4EDEBE1C9B08B17066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